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LADIMIRA NAZORA</w:t>
      </w:r>
    </w:p>
    <w:p>
      <w:pPr>
        <w:pStyle w:val="Normal"/>
        <w:rPr/>
      </w:pPr>
      <w:r>
        <w:rPr/>
        <w:t xml:space="preserve">P O S T I 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 NABAVE  ZA 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0"/>
        <w:gridCol w:w="1980"/>
        <w:gridCol w:w="2340"/>
        <w:gridCol w:w="144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.b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icija</w:t>
            </w:r>
          </w:p>
          <w:p>
            <w:pPr>
              <w:pStyle w:val="Normal"/>
              <w:rPr/>
            </w:pPr>
            <w:r>
              <w:rPr/>
              <w:t>Pl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met 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irana vrijed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cijenjena vrijednost </w:t>
            </w:r>
          </w:p>
          <w:p>
            <w:pPr>
              <w:pStyle w:val="Normal"/>
              <w:rPr/>
            </w:pPr>
            <w:r>
              <w:rPr/>
              <w:t>Nabave bez PDV -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čin 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 ( papir za fotok, registratori, tiskanice, toneri,fascikle, olovke…), ped. dokument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a literatura i časopisi (pretplata na časopise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i sredstva za čišćenje, potroš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za higijenske potrebe ( sapun, papirnati ručnici, toalet papir…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materijal za potrebe redovnog poslovanj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Nazorovi dani ( plakete, Diplome, knjige penkale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.800,0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daci za ispite, zadaćnice, uče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 i ostali materijalni ras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rnice za školsku kuhinju ( k ruh  i ostale</w:t>
            </w:r>
          </w:p>
          <w:p>
            <w:pPr>
              <w:pStyle w:val="Normal"/>
              <w:rPr/>
            </w:pPr>
            <w:r>
              <w:rPr/>
              <w:t>namirnice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za učeničku zadru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sirov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ž ul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eijal i dijelovi za održavanje građ. Objekata ( elektromaterijal , vodoinstalaterski, bojanje 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dijelovi za održavanje postrojenja</w:t>
            </w:r>
          </w:p>
          <w:p>
            <w:pPr>
              <w:pStyle w:val="Normal"/>
              <w:rPr/>
            </w:pPr>
            <w:r>
              <w:rPr/>
              <w:t>( informatički, elektro, stolarsk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dijelovi za tek. I invest. Održa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tan inventar ( uredski, za nastav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an inven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luge telefona, mobit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štarina ( pisma, tiskani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xi prijev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e usluge za prijevoz – prijevoz uče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.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ona, pošte i prijevo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e tekućeg i invest. održavanja građ. objekata </w:t>
            </w:r>
          </w:p>
          <w:p>
            <w:pPr>
              <w:pStyle w:val="Normal"/>
              <w:rPr/>
            </w:pPr>
            <w:r>
              <w:rPr/>
              <w:t>( sanitarija, vodovod. i ektroinstalatersk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 tek. I inv. održavanja  opreme i servis vatr. Aparata, klima uređaj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ućeg i investic. Održa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e usluge promidžbe i informiran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promidžbe i informir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nošenje i odvoz smeć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atizacija i dezinsek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e kom. usluge ( dimnjačarske usluge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vezni i zdrastveni pregle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stven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e intelektualn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telektualne i osobn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e računaln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aln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.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3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e i tiskarske usluge, usluge kopiranja, uvezivanja i slič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.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e nespomenut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 – snimanje, digitalna obrada, nastup studenata Umjetničke akademije  („ Nazorovi dani“, nastup klape, tiskanje broš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nespomenute usl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knade troškova osobama izvan radnog odn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e troškova osobama izvan radnog odn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ije osiguranja uče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je osiguran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rezentacija  Nazorovi d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zenta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9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anar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i nespomenuti rashodi poslo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 poslo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arske usluge i usluge platnog prom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nkarske usluge i usluge platnog prom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a oprema i namješ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4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ge u knjižn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ji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l.18.st.3.</w:t>
            </w:r>
          </w:p>
          <w:p>
            <w:pPr>
              <w:pStyle w:val="Normal"/>
              <w:rPr/>
            </w:pPr>
            <w:r>
              <w:rPr/>
              <w:t>ZJ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.8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.2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nabave za 2016.godine, sastavni je dio Financijskog plana za 2016.godinu, a usvoje n je na sjednici Školskog odbora održanoj dana </w:t>
        <w:br/>
        <w:t>29.12.2015.primjenjivati će se od 01.01.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ra, 23.12.2015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2//15-01/18</w:t>
      </w:r>
    </w:p>
    <w:p>
      <w:pPr>
        <w:pStyle w:val="Normal"/>
        <w:rPr/>
      </w:pPr>
      <w:r>
        <w:rPr/>
        <w:t>Urbroj: 2104-33-04/15-01</w:t>
        <w:tab/>
        <w:tab/>
        <w:tab/>
        <w:tab/>
        <w:tab/>
        <w:tab/>
        <w:tab/>
        <w:tab/>
        <w:tab/>
        <w:tab/>
        <w:t xml:space="preserve">                   Đurđica Kovačić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4:00Z</dcterms:created>
  <dc:creator>OS Vladimira Nazora Postira</dc:creator>
  <dc:description/>
  <dc:language>en-US</dc:language>
  <cp:lastModifiedBy>Zan</cp:lastModifiedBy>
  <cp:lastPrinted>2015-12-29T10:32:00Z</cp:lastPrinted>
  <dcterms:modified xsi:type="dcterms:W3CDTF">2016-01-22T11:04:00Z</dcterms:modified>
  <cp:revision>2</cp:revision>
  <dc:subject/>
  <dc:title>OSNOVNA ŠKOLA VLADIMIRA NAZORA</dc:title>
</cp:coreProperties>
</file>