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kom 3. Zakona o fiskalnoj odgovornosti i (N.N. 139./10.) i člankom 1. Uredbe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stavljanju i predaji Izjave o fiskalnoj odgovornosti (N.N. 78./11.) Školski odbor osnovne škole Vladimira Nazora donosi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</w:t>
        <w:tab/>
      </w:r>
      <w:r>
        <w:rPr>
          <w:b/>
          <w:sz w:val="22"/>
          <w:szCs w:val="22"/>
        </w:rPr>
        <w:t>PROCEDUR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VARANJA UGOVORNIH OBVEZA U OSNOVNOJ ŠKOLI VLADIMIRA NAZO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aktom propisuje se procedura stvaranja ugovornih obveza, odnosno nabava roba i uslug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na nabava, i sve druge ugovorne obveze koje su potrebne za redovan rad škole i obavljan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gojno obrazovne djelatnosti u osnovnoj školi Vladimira Nazora (u daljnjem tekstu Škola), </w:t>
      </w:r>
    </w:p>
    <w:p>
      <w:pPr>
        <w:pStyle w:val="Normal"/>
        <w:jc w:val="both"/>
        <w:rPr/>
      </w:pPr>
      <w:r>
        <w:rPr>
          <w:sz w:val="22"/>
          <w:szCs w:val="22"/>
        </w:rPr>
        <w:t>osim ako posebnim propisom ili Statutom Škole nije uređeno drugačij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vnatelj škole pokreće postupak ugovaranja i stvaranja ugovornih obveza koje obvezuju ško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kazivanje potrebe za pokretanje postupka ugovaranja nabave roba i usluga mogu predložiti s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slenici u školskoj ustanovi, stručna tijela u školi, i Školski odbor, osim ako posebnim propis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i Statutom škole nije uređeno drugač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u ovlasti ravnatelj /računovođa/ dužna je prije pokretanja postupka ugovaranja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varanja ugovornih obveza obaviti kontrolu i izvijestiti ravnatelja da li je pribavljanje predlože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govorne obveze u skladu sa važećim financijskim planom i planom nabave 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liko osoba koju je ovlastio ravnatelj računovođa/ ustanovi da predložena ugovorna obveza nije 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u sa važećim financijskim planom i planom nabave, istu predloženu obvezu ravnatelj škole </w:t>
      </w:r>
    </w:p>
    <w:p>
      <w:pPr>
        <w:pStyle w:val="Normal"/>
        <w:jc w:val="both"/>
        <w:rPr/>
      </w:pPr>
      <w:r>
        <w:rPr>
          <w:sz w:val="22"/>
          <w:szCs w:val="22"/>
        </w:rPr>
        <w:t>dužan je odbaciti ili predložiti Školskom odboru promjenu financijskog plana i plana nabav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on što osoba koju je ravnatelj ovlastio utvrdi da je predložena ugovorna obveza u skladu 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žećim financijskim planom i planom nabave škole, ravnatelj donosi odluku o pokretanju naba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nosno ugovaranju ugovorne obve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on provedbe nabave ili ugovaranja drugih obveza koja obvezuju školsku ustanovu, ravnatelj ško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žan je izvijestiti Školski odbor o rezultatima koji su postignuti nabavom, odnosno ugovornim obveza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Uredbom o sastavljanju i predaji Izjave o fiskalnoj odgovornosti (N.N. 78./11.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vnatelj škole potpisuje Izjavu o fiskalnoj odgovornosti na temelju sastavljenog Upitnika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skalnoj odgovornosti, a sve u skladu sa Zakonom o fiskalnoj odgovornosti (N.N. 130./10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liko postupak nabave roba i usluga ne podliježe postupku Javne nabave, odnosno ni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punjene zakonske pretpostavke da se provodi u skladu sa Zakonom o Javnoj nabavi (N.N. 90./11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da se stvaranje obveza provodi po sljedećoj procedu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686"/>
        <w:gridCol w:w="2268"/>
        <w:gridCol w:w="2268"/>
        <w:gridCol w:w="1985"/>
      </w:tblGrid>
      <w:tr>
        <w:trPr>
          <w:trHeight w:val="53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 nabavu opreme/korištenje usluga/rado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Učitelji – nositelji pojedinih poslova i aktiv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nuda Narudžbenica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cr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prijedlog u skladu s financijskim planom/proračuno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lanom nab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poslenik na poslovima za financije, računovođa Grozdana Rad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o DA – odobrenje sklapanja ugovora/narudžb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o NE – negativan odgovor na prijedlog za sklapanje ugovora/narudž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ana od zaprimanja prijedloga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ravanje narudž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Ravnatelj ško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pisom na obrascu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jedlog za nabav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dana od zaprimanja prijedloga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/narudž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Ravnatelj  odnosno osoba koju on ovlasti, tajnica Grozdana Radi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govor/narudž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 duže od 30 dana od dana odobrenja od zaposlenika na poslovima za financije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isporučenih roba, materijal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orištenja usluga/ rad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jnica i predlagatelj –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ca narudž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pisi na obrascu,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jedlog za nabav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mah po isporuci roba, materijala /korištenja usluga/ radova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ravanje plaćanja 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a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pisi na obrascu, Prijedlog za nabav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dana od dana preuzimanja roba,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jala /korištenja usluga/ radov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liko postupak nabave roba i usluga podliježe postupku Javne nabave, odnosno ispunjene 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nske pretpostavke da se provodi u skladu sa Zakonom o Javnoj nabavi (N.N. 90./11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da se stvaranje obveza provodi po sljedećoj procedu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686"/>
        <w:gridCol w:w="2552"/>
        <w:gridCol w:w="1984"/>
        <w:gridCol w:w="1985"/>
      </w:tblGrid>
      <w:tr>
        <w:trPr>
          <w:tblHeader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 nabavu opreme/korištenje usluga/rado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(npr. pojedini učitelj potrebu za nabavom opreme za njegovo područje (instrumenti za nastavu kemije, oprema za dvoranu za tjelesni, karte za geografiju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jedlog s opisom potrebne opreme/usluga/radova i okvirnom cije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jesec dana prije pripreme godišnjeg plana nabave (prema Zakonu o proračunu svibanj/lipanj, u praksi srpanj/kolovoz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prema tehničke i natječajne dokumentacije za nabavu opreme/usluga/radov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Ako proces nije centraliziran na razini osnivača - jedinice lokalne i područne (regionalne) samouprave tada učitelji u suradnji s tajnikom škole. Moguće je angažirati vanjskog stručnja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hnička i natječajna dokumen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stavki iz plana nabave u financijski plan/prorač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/>
            </w:pPr>
            <w:r>
              <w:rPr>
                <w:bCs/>
                <w:sz w:val="22"/>
                <w:szCs w:val="22"/>
              </w:rPr>
              <w:t>Osoba zadužena za koordinaciju pripreme financijskog plana najčešće zaposlenik/ica na financijskim poslovima. Financijski plan trebao bi biti rezultat rada učitelj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  <w:p>
            <w:pPr>
              <w:pStyle w:val="Normal"/>
              <w:widowControl w:val="false"/>
              <w:ind w:firstLine="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cijski plan/prorač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za pokretanje postupka javne nab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 ovoj fazi ravnatelj /učitelj/ tajnik treba preispitati</w:t>
            </w:r>
            <w:r>
              <w:rPr>
                <w:sz w:val="22"/>
                <w:szCs w:val="22"/>
              </w:rPr>
              <w:t xml:space="preserve"> stvarnu potrebu za predmetom nabave, osobito ako je prošlo šest i više mjeseci od pokretanja prijedloga za nabav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is s prijedlogom te tehničkom i natječajnom dokumentacij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prijedlog u skladu s donesenim planom nabave i financijskim planom/proraču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poslenik na poslovima za finan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o NE – negativan odgovor na prijedlog za pokretanje postup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za pokretanje postupka javne nabave s odobrenjem </w:t>
            </w:r>
            <w:r>
              <w:rPr>
                <w:bCs/>
                <w:sz w:val="22"/>
                <w:szCs w:val="22"/>
              </w:rPr>
              <w:t>zaposlenika na poslovima za finan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učitelji – nositelji pojedinih poslova i aktivnos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is s prijedlogom te tehničkom i natječajnom dokumentacijom, i odobrenjem zaposlenika na poslovima za finan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tehnička i natječajna dokumentacija u skladu s propisima o javnoj naba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poslenik kojeg ovlasti ravnatelj (u pravilu tajnik,  ne može biti zaposlenik na poslovima za financij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o NE – vraća dokumentaciju s komentarima na dor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tanje postupka javne nab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atelj odnosno osoba koju on ovlasti (ne može biti zaposlenik na poslovima za financij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ava natječ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va procedura objavljena je na oglasnoj ploči Škole dana 29.09.2012.  godine i stupila je na snagu danom obj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2-01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br: 2104-33-01/12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ra, 29.09.2012.</w:t>
      </w:r>
    </w:p>
    <w:p>
      <w:pPr>
        <w:pStyle w:val="Normal"/>
        <w:ind w:left="5664" w:hanging="0"/>
        <w:rPr/>
      </w:pPr>
      <w:r>
        <w:rPr/>
        <w:t xml:space="preserve">    </w:t>
      </w:r>
    </w:p>
    <w:p>
      <w:pPr>
        <w:pStyle w:val="Normal"/>
        <w:ind w:left="5664" w:hanging="0"/>
        <w:rPr/>
      </w:pPr>
      <w:r>
        <w:rPr/>
        <w:t>Predsjednica Školskog odbor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Đurđica Kovač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6:00Z</dcterms:created>
  <dc:creator>Tajnistvo</dc:creator>
  <dc:description/>
  <cp:keywords/>
  <dc:language>en-US</dc:language>
  <cp:lastModifiedBy>Korisnik</cp:lastModifiedBy>
  <cp:lastPrinted>2015-09-10T10:24:00Z</cp:lastPrinted>
  <dcterms:modified xsi:type="dcterms:W3CDTF">2015-09-10T09:26:00Z</dcterms:modified>
  <cp:revision>2</cp:revision>
  <dc:subject/>
  <dc:title>U skladu sa člankom  Zakona o fisklnoj odgovornosti i (NN 130/10) i člankom  Uredbe o sastavljanju i predaji Izjave o fiskalno</dc:title>
</cp:coreProperties>
</file>