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LIČKI VJERONAU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Školska 2014./2015. godin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edmi (VII.) razr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NUČIONIČKA INTEGRIRANA NAS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kumens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sr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voslav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ršćanima 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li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ti sudionike s pravoslavnim kršćani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ijati ekumenskoga dijaloga s kršćanima na drugi nač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ijati osjećaj prihvaćanja i snošljivosti prema kršćanima koji nisu katol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čenici sedmoga (VII.) razr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ran Bašić, prof., vjeroučitelj (voditelj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ionici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ezik: Muzej grada Split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kultura: analiza umjetnosti na Istoku (pravoslavni hram, ikone, ikonost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roučen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REALIZ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u učio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upljanje materijala (tisak, Internet, knjig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jet Pravoslavnim kršćanima na Obrovu – Spl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umenski dijalog s pravoslavnim kršćan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KVIRNI VREME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žujak, 20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ektna karta: Supetar – Split – Supet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znica za Muzej grada Splita (+ vodić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nda za uče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ČIN VRJEDNOV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ORIŠTENJA REZULT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voditelja i sudionika integriranoga d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rada učenika kroz vrjednov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varalačko izražavanje: pisani radovi, plakati, uređivanje panoa, objava rezultata r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ješće na sjednici Učiteljskoga vijeć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io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ran B., vjeroučit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9:00Z</dcterms:created>
  <dc:creator>Osnovna skola</dc:creator>
  <dc:description/>
  <cp:keywords/>
  <dc:language>en-US</dc:language>
  <cp:lastModifiedBy>Korisnik</cp:lastModifiedBy>
  <cp:lastPrinted>2012-03-20T13:52:00Z</cp:lastPrinted>
  <dcterms:modified xsi:type="dcterms:W3CDTF">2014-09-11T08:49:00Z</dcterms:modified>
  <cp:revision>2</cp:revision>
  <dc:subject/>
  <dc:title>OSNOVNA ŠKOLA VLADIMIRA NAZORA</dc:title>
</cp:coreProperties>
</file>