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ožete i ugraditi ankete u stranicu škole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mbed kod za anketu za učenike je</w:t>
      </w:r>
      <w:r>
        <w:rPr>
          <w:rFonts w:cs="Arial" w:ascii="Arial" w:hAnsi="Arial"/>
          <w:color w:val="222222"/>
          <w:sz w:val="20"/>
          <w:szCs w:val="20"/>
        </w:rPr>
        <w:t>: &lt;iframe src="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docs.google.com/forms/d/1c10aelAxNoTCXCMVxUEhqOAOTiMRjqrxHvQagoy__NE/viewform?embedded=true</w:t>
        </w:r>
      </w:hyperlink>
      <w:r>
        <w:rPr>
          <w:rFonts w:cs="Arial" w:ascii="Arial" w:hAnsi="Arial"/>
          <w:color w:val="222222"/>
          <w:sz w:val="20"/>
          <w:szCs w:val="20"/>
        </w:rPr>
        <w:t>" width="760" height="500" frameborder="0" marginheight="0" marginwidth="0"&gt;Loading...&lt;/iframe&gt;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mbed kod za anketu za roditelje je</w:t>
      </w:r>
      <w:r>
        <w:rPr>
          <w:rFonts w:cs="Arial" w:ascii="Arial" w:hAnsi="Arial"/>
          <w:color w:val="222222"/>
          <w:sz w:val="20"/>
          <w:szCs w:val="20"/>
        </w:rPr>
        <w:t>: &lt;iframe src="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docs.google.com/forms/d/1ELoPmTFuZsBo8X0__8ncfA-GyyfIZOY2ByTqPgC9wwQ/viewform?embedded=true</w:t>
        </w:r>
      </w:hyperlink>
      <w:r>
        <w:rPr>
          <w:rFonts w:cs="Arial" w:ascii="Arial" w:hAnsi="Arial"/>
          <w:color w:val="222222"/>
          <w:sz w:val="20"/>
          <w:szCs w:val="20"/>
        </w:rPr>
        <w:t>" width="760" height="500" frameborder="0" marginheight="0" marginwidth="0"&gt;Loading...&lt;/iframe&gt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10aelAxNoTCXCMVxUEhqOAOTiMRjqrxHvQagoy__NE/viewform?embedded=true" TargetMode="External"/><Relationship Id="rId3" Type="http://schemas.openxmlformats.org/officeDocument/2006/relationships/hyperlink" Target="https://docs.google.com/forms/d/1ELoPmTFuZsBo8X0__8ncfA-GyyfIZOY2ByTqPgC9wwQ/viewform?embedded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Sanja</dc:creator>
  <dc:description/>
  <cp:keywords/>
  <dc:language>en-US</dc:language>
  <cp:lastModifiedBy>Korisnik</cp:lastModifiedBy>
  <dcterms:modified xsi:type="dcterms:W3CDTF">2013-05-13T14:04:00Z</dcterms:modified>
  <cp:revision>2</cp:revision>
  <dc:subject/>
  <dc:title>Možete i ugraditi ankete u stranicu škole</dc:title>
</cp:coreProperties>
</file>